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ormular für Gesuch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852"/>
        <w:gridCol w:w="218"/>
        <w:gridCol w:w="1322"/>
        <w:gridCol w:w="4940"/>
      </w:tblGrid>
      <w:tr>
        <w:trPr/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tionen zu Organisation und Gesuchsteller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Organisation / Trägerschaft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Adresse</w:t>
            </w:r>
          </w:p>
          <w:p>
            <w:pPr>
              <w:pStyle w:val="Normal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Strasse</w:t>
            </w:r>
          </w:p>
          <w:p>
            <w:pPr>
              <w:pStyle w:val="Normal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PLZ/Ort</w:t>
            </w:r>
          </w:p>
          <w:p>
            <w:pPr>
              <w:pStyle w:val="Normal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Land</w:t>
            </w:r>
          </w:p>
          <w:p>
            <w:pPr>
              <w:pStyle w:val="Normal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E-mail</w:t>
            </w:r>
          </w:p>
          <w:p>
            <w:pPr>
              <w:pStyle w:val="Normal"/>
              <w:spacing w:before="80" w:after="8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Website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before="80" w:after="8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before="80" w:after="8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Kontaktperson</w:t>
            </w:r>
          </w:p>
          <w:p>
            <w:pPr>
              <w:pStyle w:val="Normal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Name</w:t>
            </w:r>
          </w:p>
          <w:p>
            <w:pPr>
              <w:pStyle w:val="Normal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Vorname</w:t>
            </w:r>
          </w:p>
          <w:p>
            <w:pPr>
              <w:pStyle w:val="Normal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Funktion</w:t>
            </w:r>
          </w:p>
          <w:p>
            <w:pPr>
              <w:pStyle w:val="Normal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Kurzportrait der Organisation 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Steuerbefreit 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2_3355009853"/>
            <w:bookmarkStart w:id="1" w:name="__Fieldmark__12_3355009853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Ja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3_3355009853"/>
            <w:bookmarkStart w:id="3" w:name="__Fieldmark__13_3355009853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ein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4_3355009853"/>
            <w:bookmarkStart w:id="5" w:name="__Fieldmark__14_3355009853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Beantragt</w:t>
            </w:r>
          </w:p>
        </w:tc>
      </w:tr>
      <w:tr>
        <w:trPr/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0"/>
              </w:rPr>
            </w:pPr>
            <w:r>
              <w:rPr>
                <w:b/>
                <w:sz w:val="20"/>
              </w:rPr>
              <w:t>Informationen zum geplanten Vorhaben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Projekttitel 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</w:rPr>
              <w:t xml:space="preserve">Bereich  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6_3355009853"/>
            <w:bookmarkStart w:id="7" w:name="__Fieldmark__16_3355009853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Bildung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7_3355009853"/>
            <w:bookmarkStart w:id="9" w:name="__Fieldmark__17_3355009853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Kunst &amp; Kultur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8_3355009853"/>
            <w:bookmarkStart w:id="11" w:name="__Fieldmark__18_3355009853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Soziales 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9_3355009853"/>
            <w:bookmarkStart w:id="13" w:name="__Fieldmark__19_3355009853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Umwelt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</w:rPr>
              <w:t>Kurzer Projekt-beschrieb</w:t>
            </w:r>
          </w:p>
          <w:p>
            <w:pPr>
              <w:pStyle w:val="Normal"/>
              <w:spacing w:before="80" w:after="8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(Motivation / Einzigartig-keit, Mehrwert für die Gesellschaft)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Projekt- / Finan- zierungsdauer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Beginn</w:t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Ende</w:t>
              <w:tab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20"/>
              </w:rPr>
              <w:t>Zielgruppe / Zielpublikum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Wirkungsort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Ziele / Erwartete Resultate 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Chancen / Risiken</w:t>
            </w:r>
          </w:p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Nachhaltigkeit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ab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Vernetzung / Kooperationen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zen</w:t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Betrag in CHF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Bemerkungen</w:t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Aufwand tot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Finanzierungszusagen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Finanzierungsanfragen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Eigenmittel / Eigenleistungen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Noch offener Betrag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Erhofft von der Alexander Schmidheiny Stiftung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Woher kennen Sie die Alexander Schmidheiny Stiftung?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sz w:val="20"/>
              </w:rPr>
              <w:t>Beilagen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</w:rPr>
              <w:t>- CV der/des Projektverantwortlichen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0"/>
              </w:rPr>
              <w:t>- Detailliertes Budget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0"/>
              </w:rPr>
              <w:t>- Liste der Gesuche an andere Förderstellen, inkl. Zu-/Absagen</w:t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0"/>
              </w:rPr>
              <w:t>Weitere  Beilagen:</w:t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Ort / Datum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itte senden Sie das ausgefüllte Formular wenn möglich elektronisch an: </w:t>
      </w:r>
      <w:hyperlink r:id="rId2">
        <w:r>
          <w:rPr>
            <w:rStyle w:val="InternetLink"/>
            <w:sz w:val="16"/>
            <w:szCs w:val="16"/>
          </w:rPr>
          <w:t>contact@as-stiftung.ch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der per Post a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lexander Schmidheiny Stiftung  | Talstrasse 83  |  8001 Zürich</w:t>
      </w:r>
    </w:p>
    <w:sectPr>
      <w:headerReference w:type="default" r:id="rId3"/>
      <w:footerReference w:type="default" r:id="rId4"/>
      <w:type w:val="continuous"/>
      <w:pgSz w:w="11906" w:h="16838"/>
      <w:pgMar w:left="1540" w:right="1134" w:gutter="0" w:header="709" w:top="1977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730" w:leader="none"/>
        <w:tab w:val="right" w:pos="9072" w:leader="none"/>
      </w:tabs>
      <w:rPr/>
    </w:pPr>
    <w:r>
      <w:rPr>
        <w:sz w:val="16"/>
        <w:szCs w:val="16"/>
        <w:lang w:val="en-GB"/>
      </w:rPr>
      <w:tab/>
      <w:t xml:space="preserve">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GB"/>
      </w:rPr>
      <w:t>/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  <w:drawing>
        <wp:inline distT="0" distB="0" distL="0" distR="0">
          <wp:extent cx="125412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as-stiftung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24:00Z</dcterms:created>
  <dc:creator>eb</dc:creator>
  <dc:description/>
  <cp:keywords/>
  <dc:language>en-US</dc:language>
  <cp:lastModifiedBy>Lisa Meyerhans Sarasin</cp:lastModifiedBy>
  <cp:lastPrinted>2014-04-15T10:02:00Z</cp:lastPrinted>
  <dcterms:modified xsi:type="dcterms:W3CDTF">2014-07-03T13:24:00Z</dcterms:modified>
  <cp:revision>2</cp:revision>
  <dc:subject/>
  <dc:title>Formular für Gesuche</dc:title>
</cp:coreProperties>
</file>